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111"/>
        <w:gridCol w:w="1455"/>
        <w:gridCol w:w="1277"/>
        <w:gridCol w:w="1320"/>
        <w:gridCol w:w="1945"/>
        <w:gridCol w:w="2416"/>
      </w:tblGrid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SUBASTA DEFENSIVA Y COMPETITIVA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ALIDAS Y SEÑALES</w:t>
            </w:r>
          </w:p>
        </w:tc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sz w:val="16"/>
              </w:rPr>
            </w:pPr>
            <w:r>
              <w:rPr>
                <w:rFonts w:cs="Trebuchet MS" w:ascii="Trebuchet MS" w:hAnsi="Trebuchet MS"/>
                <w:b w:val="false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SOBREDECLARACIÓN (Estilo; Rtas.; Nivel 1/2; Reapertura)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ESTILO DE SALIDAS INICIALES</w:t>
            </w:r>
          </w:p>
        </w:tc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egative free bi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        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Salida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Palo del Compañero</w:t>
            </w:r>
          </w:p>
        </w:tc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/>
              </w:rPr>
              <w:t>Pal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1-3-5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1/3 si Honor</w:t>
            </w:r>
          </w:p>
        </w:tc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1-2-4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1/3 si Hono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6"/>
                <w:szCs w:val="18"/>
                <w:lang w:val="en-US"/>
              </w:rPr>
              <w:t>Jugador / Categ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gel Balás Pedreira – 1ª P</w:t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Siguient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8"/>
              </w:rPr>
            </w:pPr>
            <w:r>
              <w:rPr>
                <w:rFonts w:cs="Trebuchet MS" w:ascii="Trebuchet MS" w:hAnsi="Trebuchet MS"/>
                <w:b/>
                <w:sz w:val="16"/>
                <w:szCs w:val="18"/>
              </w:rPr>
              <w:t>Jugador / Categ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fael Latorre Moraga – 1ª P</w:t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Otra: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8"/>
              </w:rPr>
            </w:pPr>
            <w:r>
              <w:rPr>
                <w:rFonts w:cs="Trebuchet MS" w:ascii="Trebuchet MS" w:hAnsi="Trebuchet MS"/>
                <w:b/>
                <w:sz w:val="16"/>
                <w:szCs w:val="18"/>
              </w:rPr>
              <w:t>Fecha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29/ene/2021</w:t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8"/>
              </w:rPr>
            </w:pPr>
            <w:r>
              <w:rPr>
                <w:rFonts w:cs="Trebuchet MS" w:ascii="Trebuchet MS" w:hAnsi="Trebuchet MS"/>
                <w:b/>
                <w:sz w:val="16"/>
                <w:szCs w:val="18"/>
              </w:rPr>
              <w:t>Campeonato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aña equipo</w:t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SOBREDECLARACIÓN 1ST (2da/4ta vivo; Rtas.; Reapertura)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SALIDAS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RESUMEN DEL SISTEMA</w:t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TRANSFER Y TRANSFER IMPOSIBLE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Salid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Vs. Palo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Vs. ST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APROXIMACIÓN GENERAL Y ESTILO</w:t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A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Pide cuenta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Re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KQ x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Pide desbloqueo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en-US"/>
              </w:rPr>
              <w:t>Dam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Q J x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Q J x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Vale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J 10 x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J 10 x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SOBREDECLARACIÓN EN SALTO (Estilo; Rtas.; ST Inusual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rometedor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rometedor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Aperturas 1ST:</w:t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ébil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Nada/1 H y 1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Nada/1 Honor y 10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Alto-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Respuestas 2 SOBRE 1: F. Manga (si apertura Mayor)</w:t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Bajo-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SEÑALES EN ORDEN DE PRIORIDAD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VOCES ESPECIALES QUE PUEDEN REQUERIR DEFENSA</w:t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CUEBID DIRECTO Y EN SALTO (Estilo; Rtas.; Reapertura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 xml:space="preserve">Sale el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Compañer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Declaran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Descarte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OUDI</w:t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ichael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Palo 1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ctitud A/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uen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LEBENSHOL</w:t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       </w:t>
            </w:r>
            <w:r>
              <w:rPr>
                <w:rFonts w:cs="Trebuchet MS" w:ascii="Trebuchet MS" w:hAnsi="Trebuchet MS"/>
                <w:b/>
                <w:sz w:val="16"/>
                <w:szCs w:val="16"/>
                <w:lang w:val="en-US"/>
              </w:rPr>
              <w:t>2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Doblo negativo</w:t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Trebuchet MS" w:ascii="Trebuchet MS" w:hAnsi="Trebuchet MS"/>
                <w:b/>
                <w:sz w:val="16"/>
                <w:szCs w:val="16"/>
                <w:lang w:val="en-US"/>
              </w:rPr>
              <w:t>3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Doblo responsivo</w:t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/>
              </w:rPr>
              <w:t>ST    1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Lavinthal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Doblo takeout</w:t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16"/>
                <w:szCs w:val="16"/>
                <w:lang w:val="es-ES"/>
              </w:rPr>
              <w:t xml:space="preserve">VS. ST (Vs. 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Fuerte / Débil; Reapertura; Mano Pasadora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      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2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ctitud A/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oblo de apoyo</w:t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Land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      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3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Señales (incluyendo Triunfos):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lta-baja SI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ndirecto a ST SI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DOBLOS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DBL DE SAQUE (Estilo; Respuestas; Reapertura)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VS. PROHIBITIVAS (Doblo; Cuebid; Saltos; Cantos ST)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SECUENCIAS ESPECIALES DE PASO FORCING</w:t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VS. APERTURAS ARTIFICIALES FUERTES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DBL/RDBL ESPECIAL, ARTIFICIAL Y COMPETITIVO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NOTAS IMPORTANTES QUE NO ESTAN EN OTRO LUGAR</w:t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SOBRE DOBLO DE SAQUE CONTRARIO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edoblo 11H+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Psíquicas: </w:t>
            </w:r>
          </w:p>
        </w:tc>
      </w:tr>
      <w:tr>
        <w:trPr>
          <w:trHeight w:val="2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419"/>
        <w:gridCol w:w="425"/>
        <w:gridCol w:w="527"/>
        <w:gridCol w:w="2132"/>
        <w:gridCol w:w="4212"/>
        <w:gridCol w:w="3599"/>
        <w:gridCol w:w="2014"/>
      </w:tblGrid>
      <w:tr>
        <w:trPr>
          <w:trHeight w:val="227" w:hRule="atLeast"/>
          <w:cantSplit w:val="true"/>
        </w:trPr>
        <w:tc>
          <w:tcPr>
            <w:tcW w:w="1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 xml:space="preserve">DESCRIPCIÓN DE APERTURAS </w:t>
            </w:r>
          </w:p>
        </w:tc>
      </w:tr>
      <w:tr>
        <w:trPr>
          <w:trHeight w:val="22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Apertur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A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Mí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D Ne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Descripción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Respuesta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Acciones Subsiguiente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Mano Pasadora</w:t>
            </w:r>
          </w:p>
        </w:tc>
      </w:tr>
      <w:tr>
        <w:trPr>
          <w:trHeight w:val="22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1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5"/>
                <w:lang w:val="es-ES" w:eastAsia="es-ES"/>
              </w:rPr>
              <w:t>♣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jor menor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color w:val="FF0000"/>
                <w:sz w:val="16"/>
                <w:szCs w:val="15"/>
                <w:lang w:val="es-ES" w:eastAsia="es-ES"/>
              </w:rPr>
              <w:t>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jor menor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color w:val="FF0000"/>
                <w:sz w:val="16"/>
                <w:szCs w:val="15"/>
                <w:lang w:val="es-ES" w:eastAsia="es-ES"/>
              </w:rPr>
              <w:t>♥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into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5"/>
                <w:lang w:val="es-ES" w:eastAsia="es-ES"/>
              </w:rPr>
              <w:t>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into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1 S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-18H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2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5"/>
                <w:lang w:val="es-ES" w:eastAsia="es-ES"/>
              </w:rPr>
              <w:t>♣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cing Mang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color w:val="FF0000"/>
                <w:sz w:val="16"/>
                <w:szCs w:val="15"/>
                <w:lang w:val="es-ES" w:eastAsia="es-ES"/>
              </w:rPr>
              <w:t>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lti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mayor débil, 22-23H equilibrados, fuerte a menor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5"/>
                <w:lang w:val="es-ES" w:eastAsia="es-ES"/>
              </w:rPr>
              <w:t>♥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erte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5"/>
                <w:lang w:val="es-ES" w:eastAsia="es-ES"/>
              </w:rPr>
              <w:t>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erte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2 S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-21H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5"/>
                <w:lang w:val="es-ES" w:eastAsia="es-ES"/>
              </w:rPr>
              <w:t>♣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rrage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color w:val="FF0000"/>
                <w:sz w:val="16"/>
                <w:szCs w:val="15"/>
                <w:lang w:val="es-ES" w:eastAsia="es-ES"/>
              </w:rPr>
              <w:t>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rrage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3 </w:t>
            </w:r>
            <w:r>
              <w:rPr>
                <w:rFonts w:cs="Arial"/>
                <w:color w:val="FF0000"/>
                <w:sz w:val="16"/>
                <w:szCs w:val="15"/>
                <w:lang w:val="es-ES" w:eastAsia="es-ES"/>
              </w:rPr>
              <w:t>♥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rrage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5"/>
                <w:lang w:val="es-ES" w:eastAsia="es-ES"/>
              </w:rPr>
              <w:t>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rrage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3 S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ol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5"/>
                <w:lang w:val="es-ES" w:eastAsia="es-ES"/>
              </w:rPr>
              <w:t>♣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rrage Cor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color w:val="FF0000"/>
                <w:sz w:val="16"/>
                <w:szCs w:val="15"/>
                <w:lang w:val="es-ES" w:eastAsia="es-ES"/>
              </w:rPr>
              <w:t>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rrage Pico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4 </w:t>
            </w:r>
            <w:r>
              <w:rPr>
                <w:rFonts w:cs="Arial"/>
                <w:color w:val="FF0000"/>
                <w:sz w:val="16"/>
                <w:szCs w:val="15"/>
                <w:lang w:val="es-ES" w:eastAsia="es-ES"/>
              </w:rPr>
              <w:t>♥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rrage destructivo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5"/>
                <w:lang w:val="es-ES" w:eastAsia="es-ES"/>
              </w:rPr>
              <w:t>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rrage destructivo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4° Nivel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5ª Nive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DECLARACIONES A NIVEL ELEVADO</w:t>
            </w:r>
          </w:p>
        </w:tc>
      </w:tr>
      <w:tr>
        <w:trPr>
          <w:trHeight w:val="227" w:hRule="atLeast"/>
          <w:cantSplit w:val="true"/>
        </w:trPr>
        <w:tc>
          <w:tcPr>
            <w:tcW w:w="1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5840" w:h="12240"/>
      <w:pgMar w:left="851" w:right="624" w:gutter="0" w:header="0" w:top="26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szCs w:val="1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4:54:00Z</dcterms:created>
  <dc:creator>CSB</dc:creator>
  <dc:description/>
  <dc:language>en-US</dc:language>
  <cp:lastModifiedBy>secretaria</cp:lastModifiedBy>
  <cp:lastPrinted>2021-01-18T16:23:00Z</cp:lastPrinted>
  <dcterms:modified xsi:type="dcterms:W3CDTF">2021-01-18T15:24:00Z</dcterms:modified>
  <cp:revision>3</cp:revision>
  <dc:subject/>
  <dc:title>REMATE DEFENSIVO Y COMPETITIVO</dc:title>
</cp:coreProperties>
</file>