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evel lead directing, seldom 4 card suit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Y: </w:t>
            </w:r>
            <w:r>
              <w:rPr>
                <w:b/>
                <w:sz w:val="16"/>
                <w:szCs w:val="16"/>
              </w:rPr>
              <w:t xml:space="preserve">Green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evel very sound, very rare 5 card suit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rd / 5th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rd / 5t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-2811583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s cuebid   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-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= majo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4th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rd / 5t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S:   Angeles Castells - Laura Castell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tude 3/5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tude 3/5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NT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BD9B6" w:val="clear"/>
              <w:spacing w:lineRule="atLeast" w:line="240" w:before="0" w:after="75"/>
              <w:outlineLvl w:val="1"/>
              <w:rPr>
                <w:rFonts w:ascii="Lucida Sans Unicode" w:hAnsi="Lucida Sans Unicode" w:cs="Lucida Sans Unicode"/>
                <w:b/>
                <w:b/>
                <w:bCs/>
                <w:color w:val="6B6699"/>
                <w:sz w:val="18"/>
                <w:szCs w:val="18"/>
                <w:lang w:val="es-ES" w:eastAsia="es-ES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6B6699"/>
                <w:sz w:val="18"/>
                <w:szCs w:val="18"/>
                <w:lang w:val="es-ES" w:eastAsia="es-ES"/>
              </w:rPr>
              <w:t xml:space="preserve">             </w:t>
            </w:r>
            <w:r>
              <w:rPr>
                <w:rFonts w:cs="Lucida Sans Unicode" w:ascii="Lucida Sans Unicode" w:hAnsi="Lucida Sans Unicode"/>
                <w:b/>
                <w:bCs/>
                <w:color w:val="6B6699"/>
                <w:sz w:val="18"/>
                <w:szCs w:val="18"/>
                <w:lang w:val="es-ES" w:eastAsia="es-ES"/>
              </w:rPr>
              <w:t>Cto España de equipos 202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6B6699"/>
                <w:sz w:val="18"/>
                <w:szCs w:val="18"/>
                <w:lang w:val="es-ES" w:eastAsia="es-E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6B6699"/>
                <w:sz w:val="18"/>
                <w:szCs w:val="18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,  in 2º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ing 10-12 (10-14 over 1]/[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; AKx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ENERAL  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x)-pass-(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y)-1NT shows the other 2 suits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   KQxx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J, KQJ, KQ10, asks for unblock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card M      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=4+    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=2+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QJx,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10, QJ9, KQ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VER 1 Responses:Natural, Game Forcin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10   J10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9, J108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NT opening 15-17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0, H109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ulticolo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uit: Free sty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 98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Walsh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Suit: Sound, according to vulnerabilit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 or xxx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 card suit or no honno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 or xxxx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ises a honno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: limi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s cuebid (unknown minor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=Enc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=Even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=Enc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=Od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Preferen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=Od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Walsh after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penin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Prefer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Preferenc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pening stron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=En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=Enc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opening Multicolo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=Od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=Eve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=Od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ening weak 5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+ 5 cards 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NT: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Prefer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Preferen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Preferenc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opening weak 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+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= 1 mino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(including Trumps): Low Encourag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s Cue-bi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= majors, 2monocolor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is odd when we lead the suit, Low is Even when declare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 doubles to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+1 m ,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=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+1m 2NT = mino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ping Michaels, sound doubles, direct cuebid over 2]/[ = mino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 Shape and Streng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= 16-18 (all transfer responses) (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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-X-(pass)-</w:t>
            </w:r>
            <w:r>
              <w:rPr>
                <w:b/>
                <w:color w:val="FF0000"/>
                <w:sz w:val="18"/>
                <w:szCs w:val="18"/>
              </w:rPr>
              <w:t xml:space="preserve">2NT </w:t>
            </w:r>
            <w:r>
              <w:rPr>
                <w:sz w:val="18"/>
                <w:szCs w:val="18"/>
              </w:rPr>
              <w:t>= lebensho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poort double and redouble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double at the 1 level 1x-(1y)-double shows y+1-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ouble = 10+ penalty interest (creates a forcing pas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bensohl,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 then double shows 4333 10-11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ensohl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…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=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, 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=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,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= diamonds or balanced, 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ing transfer shows 3 cards any distribution, XYZ, 2N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-multi, 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limit       .  Inverted minors    3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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Preempt  )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…5 cards o 4 with 4-4-4-1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,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-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F1R only, 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weak  inverted minors.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YZ, 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-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-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weak, maybe 4432, 2NT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Preempt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after reversesa Lebens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…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ard major (might have 6 card minor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NT=Forcing 2NT jaboby (limit or more), 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 GF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…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ard major (might have 6 card minor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jacoby (limit or more), 2/1 GF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 or semi bal 15-17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stayman, 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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=Trans  SMOLEN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negative, rest na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=Nat   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= 5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+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-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-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= 3 suiter,    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-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-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 = 8.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in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it   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nt= nat negative 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lticolor   weak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; or ...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strong relay, 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=P/C negative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-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= weak5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color w:val="FF0000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2NT-3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= weak 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0r balance 25…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=semipositiv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-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= weak5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;2NT-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= weak 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5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+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R, 2NT asks for featur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+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R, 2NT asks for featur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 Balanced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= puppet 3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</w:t>
            </w:r>
            <w:r>
              <w:rPr>
                <w:sz w:val="18"/>
                <w:szCs w:val="18"/>
              </w:rPr>
              <w:t xml:space="preserve"> = transfer, 3NT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+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=3NT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ive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R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iv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R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ive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R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iv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ling 1 minor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= to pass or correct.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.= ask for singleton 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= to play.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YATS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YATS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tive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tive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ckwood 30-14 then first bid asks about trump queen. 5NT shows all keycards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KCB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lusion blackwood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44:00Z</dcterms:created>
  <dc:creator>Investec Bank Limited</dc:creator>
  <dc:description/>
  <cp:keywords/>
  <dc:language>en-US</dc:language>
  <cp:lastModifiedBy>Microsoft Office User</cp:lastModifiedBy>
  <cp:lastPrinted>2017-11-03T20:38:00Z</cp:lastPrinted>
  <dcterms:modified xsi:type="dcterms:W3CDTF">2020-12-04T13:44:00Z</dcterms:modified>
  <cp:revision>2</cp:revision>
  <dc:subject/>
  <dc:title>                                      </dc:title>
</cp:coreProperties>
</file>